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Mi 1.0 by Mat Bet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Tog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Mi is an Arexx script for controlling the new Miami TCP/IP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r Kruse. Normally to dial up and hang up, you will ne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GUI and click on the buttons. With TogMi and it's launch ic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click on an icon to Toggle Miami's state, henc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Mi is configurable in as far as what little it does. If it'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ami is not currently running, it has the option of launching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alling up. If Miami is running, it will instruct Miami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Likewise if Miami is on-line it will instruct Miami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xxMast active, TogMi is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gMi.rexx in the rexx: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iami TCP/IP stack. 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rexxtricks.library but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S 2.x I guess though only tested 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opy TogMi.rexx to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Copy rexxtricks.library to libs: if tooltype reading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50K library or so, perhaps low memory users might like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Drag TogMi icon to where it's required. Highlight it and select '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 from the Workbench menus. Simple move the icon on WB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ay and then use the icon snapsh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Mi has it's configuration in two places. One in the icon tool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header of the script file. If for any reason TogM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con tooltypes, the defaults in the header of the scrip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, because the TogMi script is activated from a sm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via IconX, any REAL tooltypes will cease to make it work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derstand why but the workaround is by using fake tooltyp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mean that there is simply no '=' sign between the tooltyp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 Just click on the TogMi icon, select icon informat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ool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Dir - Followed by the path where Miami resides. TogMi uses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'Miami' to run if it is instructed to do so (and it'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MiamiDir Store:Miami (Miami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Useless setting obvious. If you don't change this, TogMi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find Miami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iami - YES or NO, simply whether or not to run Miami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ready. Make sure your Miami configuration is Miami.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as that's all it'll load before Miami dia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RunMiami YES         (If not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Miami - YES or NO, dubious setting that when instructed to hang-up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Miami totally. This usually doesn't have pleasant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CP clients currently running.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KilMiami NO          (On hang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 Top left X pos, Top left Y pos, width, height. Se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: which TogMi will open to report it's status. You obvious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o large, TogMi is supposed to be a Stealth App T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Window 300,20,400,50 (x,y,wid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- YES or NO. Tricky one since at time of writing Miami wa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for a MUI app, not paying attention to 'SHOW' and 'HIDE'. Hol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 so I'm sure it'll reappear in the next release. This Deico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during the dial phase and reiconifies Miami after it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tch a dial script in ac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Iconify YES          (spesh icon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iami - The name of a configuration file in Miami's director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configuration to load up and dial out.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ould be to have different copies of the TogMi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specified in the tooltypes. I use this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roviders I use. The hassle is, I'm afraid, you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gMi icon since I can't tell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: SetMiami Miami.default (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on what Miami gets as far as an Arexx port and w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. Basically not much extra I can think of but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- mat@cu-amiga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